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autoSpaceDE w:val="true"/>
        <w:rPr/>
      </w:pPr>
      <w:r>
        <w:rPr/>
        <w:t>Resolução SFP 44, de 03-05-19 – DOE 04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õe sobre o sorteio de prêmios no âmbito do Programa de Estímulo à Cidadania Fiscal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considerando o disposto no inciso III do artigo 4º da Lei 12.685, de 28-08-2007 e na alínea “a” do inciso I do artigo 28 da Resolução SF 80,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4-07-2018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disponibilizados para consulta no endereço eletrônico https://portal.fazenda.sp.gov.br os números dos bilhetes do sorteio número 126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° -</w:t>
      </w:r>
      <w:r>
        <w:rPr>
          <w:rFonts w:cs="Arial" w:ascii="Arial" w:hAnsi="Arial"/>
        </w:rPr>
        <w:t xml:space="preserve"> Com o objetivo de assegurar a integridade do arquivo eletrônico que contém a relação de todos os números dos bilhetes e seus respectivos titulares foram gerados os seguintes códigos “hash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rteio 126.1 (Pessoas Físicas e Condomínio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63448C1C70CC8B7AC3966C8D094F45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rteio 126.2 (Entidades Filantrópica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663B66B2285104F343A8D6F664B73A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Comunicado DEAT - Série Regime Especial 116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, com  base no artigo 479-A do supramencionado Regulamento, CONCEDEU, ao contribuinte a seguir identificado, Regime Especial  que lhe atribui a condição de substituto tributário, nos termos do artigo 264, VI, do RICMS/2000 e Portaria CAT 53/2013, com  vigência até 28-02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Regime Especial Eletrônico 25843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JEUNESSE BRASIL COMERCIA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8.122.506.112 CNPJ: 09.338.123/0001-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17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, com  base no artigo 479-A do supramencionado Regulamento, PRORROGOU ao contribuinte a seguir identificado, Regime Especial  que lhe atribui a condição de substituto tributário, nos termos  do artigo 264, VI, do RICMS/2000 e Portaria CAT 53/2013, com  vigência até 31-03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7741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LCATÉIA ENGENHARIA DE SISTEMA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1.626.412.114 CNPJ 56.525.025/0001-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18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 do disposto no artigo 479-A, aprovado pelo Decreto 45.490, de  30-11-2000, comunica aos interessados INDEFERIU o pedido de  PRORROGAÇÃO do Regime Especial que autorizava a interessada a manter apenas um de seus estabelecimentos inscrito no  cadastro de contribuintes do ICMS, ficando dispensados desta  exigência os demais estabelecimentos em que exercesse suas  atividades, cuja vigência foi até 31-07-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415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VIAÇÃO LIR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92.585.101.110 CNPJ: 58.565.771/0001-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19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 do disposto no artigo 482, § 3º do RICMS, aprovado pelo  Decreto 45.490, de 30-11-2000, comunica aos interessados que,  com base no artigo 479-A do supramencionado Regulamento, PRORROGOU, ao contribuinte abaixo identificado, Regime  Especial que autoriza a emissão, na remessa dentro do Estado  de materiais de uso e consumo, entre os seus estabelecimentos,  um documento interno em substituição aos documentos fiscais  individuais, com vigência até 29-02-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4872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OMPANHIA LUZ E FORÇA DE MOCO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95.088.631.114 CNPJ: 52.503.802/000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20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 do disposto no artigo 482, § 3º do RICMS, aprovado pelo  Decreto 45.490, de 30-11-2000, comunica aos interessados que,  com base no artigo 479-A do supramencionado Regulamento  CONCEDEU Regime Especial que autoriza, na hipótese de saída  a título de venda de energia térmica, água tratada e levedura,  por meio de tubulação, de forma contínua e direta, do estabelecimento filial da interessada, de CNPJ 51.422.921/0012-36  ao estabelecimento da empresa AÇUCAREIRA QUATÁ, de CNPJ  60.855.574/0004-16, o estabelecimento da interessada a emitir  uma única Nota Fiscal Eletrônica em até 4 (quatro) dias úteis  após o encerramento do período de apuração mensal imediatamente anterior ao da emissão da Nota Fiscal Eletrônica, para  cada tipo de produto, com vigência até 28-02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3631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USINA BARRA GRANDE DE LENÇÓIS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16.034.872.112 CNPJ: 51.442.921/0001-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21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 do disposto no artigo 482, § 3º do RICMS, aprovado pelo  Decreto 45.490, de 30-11-2000, comunica aos interessados que,  com base no artigo 479-A do supramencionado Regulamento,  CONCEDEU Regime Especial que autoriza o estabelecimento  filial da interessada, de CNPJ 51.422.988/0021-61, na hipótese  de saída a título de venda de energia térmica, água tratada e  levedura, por meio de tubulação, de forma contínua e direta,  ao estabelecimento da empresa AÇUCAREIRA QUATÁ, de CNPJ  60.855.574/0003-35, a emitir uma única Nota Fiscal Eletrônica  até o 5º dia útil do mês seguinte, em relação aos fornecimentos  compreendidos no mês imediatamente anterior, com vigência  até 30-04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3632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ÇUCAREIRA ZILLO LORENZETTI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16.034.863.111 CNPJ: 51.422.988/000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22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, com  base no artigo 479-A do supramencionado Regulamento, CONCEDEU Regime Especial que autoriza o estabelecimento filial da  interessada, de CNPJ 60.855.574/0003-35, na hipótese de saída  a título de venda de vinho de levedura de cerveja, por meio  de tubulação, de forma contínua e direta, ao estabelecimento  da empresa AÇUCAREIRA ZILLO LORENZETTI S/A, de CNPJ  51.422.988/0021-61, a emitir uma única Nota Fiscal Eletrônica  até o 5º dia útil do mês seguinte, em relação aos fornecimentos  compreendidos no mês imediatamente anterior, com vigência  até 30-04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3633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ÇUCAREIRA QUATÁ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16.034.906.110 CNPJ: 60.855.574/0001-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23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11-2000, comunica aos interessados que, com  base no artigo 479-A do supramencionado Regulamento, PRORROGOU, ao contribuinte abaixo identificado, Regime Especial  que dispensa a impressão da 1ª via da Nota Fiscal/Conta de  Energia Elétrica (NF/CEE), modelo 6, emitida por sistema eletrônico de dados, nas operações relativas à distribuição de energia  elétrica de alta e média tensão, com vigência até 29-02-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1064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ELETROPAULO METROPOL ELETRIC DE SP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06.165.226.110 CNPJ: 61.695.227/0001-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24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5, § 4º do RICMS, aprovado pelo Decreto  45.490, de 30-11-2000, comunica que INDEFERIU o pedido de  PRORROGAÇÃO e REVOGOU o regime especial concedido por  meio do processo GDOC 31820-629053/2011, que dispensava  a interessada de enviar Nota Fiscal/Conta de Energia Elétrica,  modelo 6, em papel, quando referido documento fosse disponibilizado por meio digital e no site da empresa aos consumidores  que optassem por esse procedimento, cuja vigência foi até  30-04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1236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OMPANHIA PIRATININGA DE FORÇA E LU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44.946.329.113 CNPJ: 04.172.213/0001-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25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, com  base no artigo 479-A do supramencionado Regulamento, PRORROGOU, ao contribuinte abaixo identificado, Regime Especial  que autoriza a emissão de Nota Fiscal Eletrônica - NF-e mensal  no fornecimento de água de reuso, por meio de tubulação, em  relação a cada estabelecimento adquirente, com vigência até  29-02-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4852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QUAPOLO AMBIENTAL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8.924.940.119 CNPJ: 11.399.666/0001-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26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11-2000, comunica aos interessados que, com  base no artigo 479-A do supramencionado Regulamento, CONCEDEU ao contribuinte a seguir identificado Regime Especial que  autoriza a inscrição única de seus estabelecimentos no Cadastro  de Contribuintes do ICMS, com vigência até 31-01-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444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VIAÇÃO MOTT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562.016.536.116 CNPJ: 55.340.921/0001-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27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5, § 4º do RICMS, aprovado pelo Decreto  45.490, de 30-11-2000, comunica aos interessados que o  Coordenador da Administração Tributária, com base no artigo  489 do supramencionado Regulamento, INDEFERIU o pedido de  PRORROGAÇÃO e REVOGOU o Regime Especial que autorizava  o cancelamento da Nota Fiscal Eletrônica - NF-e no prazo de  168 horas após a sua emissão, cuja vigência foi até 02-05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823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PETRÓLEO BRASILEIRO S/A - PETROB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08.119.504.115 CNPJ: 33.000.167/0108-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28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, com  base no artigo 479-A do supramencionado Regulamento, CONCEDEU, ao contribuinte a seguir identificado, Regime Especial  para regulamentar as vendas de mercadorias não sujeitas ao  regime de substituição tributária por intermédio de máquinas  "vending machine", com vigência até 29-02-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7670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WBR INDÚSTRIA E COMÉRCIO DE VESTUÁRIO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crição Estadual: 117.083.795.118 CNP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296.319/0001-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29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, com  base no artigo 479-A do supramencionado Regulamento, PRORROGOU, ao contribuinte a seguir identificado, regime especial  concedido inicialmente por meio de despacho no processo  GDOC 23684-351987-2009, que lhe autoriza a manter uma  única inscrição estadual no cadastro de contribuintes de ICMS e  a emitir documento interno para acobertar o transporte de mercadorias de sua propriedade, neste estado, a serem empregadas  em suas obras, com vigência até 31-03-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6592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IA DO METROPOLITAN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04.978.186.113 CNPJ: 62.070.362/0001-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30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, com  base no artigo 479-A do supramencionado Regulamento, PRORROGOU, ao contribuinte abaixo identificado, Regime Especial  que autoriza a interessada a realizar a manutenção de livros  fiscais em estabelecimento da mesma empresa para fins de  guarda e escrituração, com vigência até 30-04-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31425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PEDRA AGROINDUSTRIAL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63.000.095.119 CNPJ: 71.304.687/0001-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31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, com  base no artigo 479-A do supramencionado Regulamento, CONCEDEU, ao contribuinte a seguir identificado, regime especial  que autoriza procedimentos relacionados às operações de industrialização por encomenda e remessa do produto resultante da  industrialização pelo industrializador, por conta e ordem do  autor da encomenda, diretamente a armazém geral localizado  neste estado, com vigência até 30-04-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: Regime Especial Eletrônico 38339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EMS SIGMA PHARM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748.002.161.113 CNPJ: 57.507.378/0003-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32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, com  base no artigo 479-A do supramencionado Regulamento, PRORROGOU e ALTEROU, ao contribuinte a seguir identificado, regime  especial que autoriza procedimentos relacionados às operações  de industrialização por encomenda e remessa do produto  resultante da industrialização pelo industrializador, por conta e  ordem do autor da encomenda, diretamente a armazém geral  localizado neste estado, com vigência até 30-04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474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EMS SIGMA PHARM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748.118.230.115 CNPJ: 00.923.140/0001-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33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 o Coordenador da Administração Tributária, com base no artigo 489 do  supramencionado Regulamento, PRORROGOU, ao contribuinte  abaixo identificado, Regime Especial que lhe autoriza, na saída  com destino a outro Estado de algodão em caroço de produção  paulista e algodão em pluma resultante do beneficiamento de  algodão em caroço de produção paulista, a efetuar o pagamento  do imposto por meio de lançamento a débito nos livros fiscais,  conforme previsto no artigo 331, § 2º do RICMS/2000, com  vigência até 30-04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855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OOPERATIVA AGRO INDUSTRIAL HOLAM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506.000.708.110 CNPJ: 60.906.724/0001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34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 o Coordenador da Administração Tributária, com base no artigo 489  do supramencionado regulamento, CONCEDEU, ao contribuinte  abaixo identificado, Regime Especial que autoriza a suspensão  de 50% do ICMS incidente na importação de mercadorias destinadas à revenda, nos termos da Portaria CAT 108/2013, com  vigência até 31-01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30446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HOUSE 36 PRESENTE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39.095.741.115 CNPJ: 27.511.829/0001-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35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 o Coordenador da Administração Tributária, com base no artigo 489  do supramencionado regulamento, CONCEDEU, ao contribuinte  abaixo identificado, Regime Especial que autoriza a suspensão  de 100% do ICMS incidente na importação de mercadorias destinadas à revenda, nos termos da Portaria CAT 108/2013, com  vigência até 30-04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31575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DICAN COMÉRCIO EXTERIOR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6.652.918.115 CNPJ: 05.761.373/0001-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36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 o Coordenador da Administração Tributária, com base no artigo 489  do supramencionado regulamento, CONCEDEU, ao contribuinte  abaixo identificado, Regime Especial que autoriza a suspensão  de 50% do ICMS incidente na importação de mercadorias destinadas à revenda, nos termos da Portaria CAT 108/2013, com  vigência até 28-02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728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IDEL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4.631.994.113 CNPJ: 61.438.206/0001-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37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 o Coordenador da Administração Tributária, com base no artigo 489  do supramencionado regulamento, CONCEDEU, ao contribuinte  abaixo identificado, Regime Especial que autoriza a suspensão  de 10% do ICMS incidente na importação de mercadorias destinadas à revenda, nos termos da Portaria CAT 108/2013, com  vigência até 31-03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315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PERTECH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35.012.108.117 CNPJ: 59.664.391/0001-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38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 o Coordenador da Administração Tributária, com base no artigo 489  do supramencionado regulamento, CONCEDEU, ao contribuinte  abaixo identificado, Regime Especial que autoriza a suspensão  de 50% do ICMS incidente na importação de mercadoria  para revenda ou industrialização, nos termos da Portaria CAT  108/2013, com vigência até 28-02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8065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ISHIDA DO BRASIL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3.524.712.113 CNPJ: 62.603.055/0001-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39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 o Coordenador da Administração Tributária, com base no artigo 489  do supramencionado regulamento, CONCEDEU, ao contribuinte  abaixo identificado, Regime Especial que autoriza a suspensão  de 20% do ICMS incidente na importação de mercadoria  para revenda ou industrialização, nos termos da Portaria CAT  108/2013, com vigência até 31-01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8656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MAYEKAWA DO BRASIL EQUIPAMENTOS INDUSTRIAI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crição Estadual: 188.093.394.111 CNPJ: 03.666.421/0001-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40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 o Coordenador da Administração Tributária, com base no artigo 489  do supramencionado regulamento, CONCEDEU, ao contribuinte  abaixo identificado, Regime Especial que autoriza a suspensão  de 35% do ICMS incidente na importação de mercadoria  para revenda ou industrialização, nos termos da Portaria CAT  108/2013, com vigência até 31-03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9965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KOMBAT SYSTEMS DO BRASIL EQUIPAMENTOS DE PINTURA E COMBAT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2.592.004.117 CNPJ: 18.501.834/0001-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141/19 - DOE 04-05-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 o Coordenador da Administração Tributária, com base no artigo 489  do supramencionado regulamento, CONCEDEU, ao contribuinte  abaixo identificado, Regime Especial que autoriza a suspensão  de 40% do ICMS incidente na importação de mercadoria para  revenda, nos termos da Portaria CAT 108/2013, com vigência  até 28-02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8010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LARK RELIANCE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5.060.003.115 CNPJ: 15.159.283/0001-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23, de 02-05-19 – DOE 03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5-2019 para os débitos de ITCMD e de IP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Adjunto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BELA PRÁTICA PARA CÁLCULO DOS JUROS DE MORA - ITCMD e IPVA - APLICÁVEIS ATÉ 31-05-2019, ANEXA AO COMUNICADO DA-23/19</w:t>
      </w:r>
      <w:r>
        <w:rPr/>
        <w:t xml:space="preserve"> 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24, de 02-05-19 – DOE 03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5-2019 para os débitos de Multas Infracionais do IPVA e do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 Diretor Adjunto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- ITCMD e IPVA - APLICÁVEIS ATÉ 31-05-2019, ANEXA AO COMUNICADO DA-24/19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s valores das taxas de juros, utilizados para a elaboração desta tabela prática, são os abaixo indicados: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25, de 02-05-19 – DOE 03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5-2019 para os débitos de Tax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Adjunto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- TAXAS - APLICÁVEIS ATÉ 31-05-2019, ANEXA AO COMUNICADO DA-25/19</w:t>
      </w:r>
    </w:p>
    <w:tbl>
      <w:tblPr>
        <w:tblW w:w="5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5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26, de 02-05-19 – DOE 03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5-2019 para os débitos de Multas Infracionais de Tax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Adjunto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APLICÁVEIS ATÉ 31-05-2019, ANEXA AO COMUNICADO DA-26/19</w:t>
      </w:r>
    </w:p>
    <w:tbl>
      <w:tblPr>
        <w:tblW w:w="5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5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Comunicado DA-27, de 02-05-19 – DOE 03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5-2019 para os débitos de IC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Adjunto de Arrecadação, Cobrança e Recuperação de Dívida, considerando o disposto no artigo 1º da Lei 10.175, de 30/12/98, o artigo 96, § 1º da lei 6.374/89, com a redação dada pela lei 16.497/17, de 18/07/17, divulga que:</w:t>
      </w:r>
    </w:p>
    <w:p>
      <w:pPr>
        <w:pStyle w:val="TextBody"/>
        <w:rPr/>
      </w:pPr>
      <w:r>
        <w:rPr/>
        <w:t>I – a Tabela Prática para Cálculo dos Juros de Mora anexa a este Comunicado é aplicável de 02-05-2019 a 31-05-2019 aos débitos de ICM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ELA PRÁTICA PARA CÁLCULO DOS JUROS DE MORA – ICMS – ANEXA AO COMUNICADO DA-27/19</w:t>
      </w:r>
    </w:p>
    <w:p>
      <w:pPr>
        <w:pStyle w:val="Heading4"/>
        <w:rPr/>
      </w:pPr>
      <w:r>
        <w:rPr/>
        <w:t>Fatores para vencimentos anteriores ao dia 22/12/2009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O VENCIMENTO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Fatores para vencimentos de 22/12/2009 até 31/10/2017 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Fatores para vencimentos a partir do mês de novembro/2017</w:t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/>
      </w:pPr>
      <w:r>
        <w:rPr/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Comunicado DA-28, de 02-05-19 – DOE 03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5-2019 para os débitos de Multas Infracionais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Adjunto de Arrecadação, Cobrança e Recuperação de Dívida, considerando o disposto no artigo 1º da Lei 10.175, de 30/12/98, o artigo 96, § 1º da Lei 6.374/89, com a redação dada pela lei 16.497/17, de 18/07/17, divulga a Tabela Prática para Cálculo dos Juros de Mora, anexa a este Comunicado, aplicáveis de 02-05-2019 a 31-05-2019 aos débitos de Multas Infracionais do ICM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A-28/19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Comunicado DA-29, de 02-05-19 – DOE 03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ulga valores arrecadados a título de Contribuição de Solidariedade às Santas Casas de Misericórdia, por região administrativa do Estado, relativamente ao mês de abril de 20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Adjunto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abril de 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ição de Solidariedade às Santas Casas de Misericórdia Abril / 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Região Administrativa - em reais</w:t>
      </w:r>
    </w:p>
    <w:tbl>
      <w:tblPr>
        <w:tblW w:w="5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375"/>
        <w:gridCol w:w="1510"/>
        <w:gridCol w:w="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60.082,7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,8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227,3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.589,3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6.631,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4.257,5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,9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8.291,7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,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Pre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.514,8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.271,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,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8.252,5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435,6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203,6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,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178,9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,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.708,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287,6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172,8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7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.414,9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5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732.520,6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.761,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2:41:00Z</dcterms:created>
  <dc:creator>CB</dc:creator>
  <dc:description/>
  <dc:language>en-US</dc:language>
  <cp:lastModifiedBy>CB</cp:lastModifiedBy>
  <dcterms:modified xsi:type="dcterms:W3CDTF">2019-05-04T12:41:00Z</dcterms:modified>
  <cp:revision>2</cp:revision>
  <dc:subject/>
  <dc:title> </dc:title>
</cp:coreProperties>
</file>